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Правительств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.08.2021    № 421-П</w:t>
      </w:r>
    </w:p>
    <w:p>
      <w:pPr>
        <w:pStyle w:val="Heading"/>
        <w:spacing w:before="720" w:after="0"/>
        <w:rPr>
          <w:sz w:val="28"/>
          <w:lang w:val="ru-RU"/>
        </w:rPr>
      </w:pPr>
      <w:r>
        <w:rPr>
          <w:sz w:val="28"/>
        </w:rPr>
        <w:t>ИЗМЕНЕНИ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проведения проверки инвестиционных проектов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предмет эффективности использования средств област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юджета, направляемых на капитальные вложения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 В разделе 1 «Общие положения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1. Пункт 1.1 дополнить абзацем следующего содержа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нятие «инвестиционный проект», используемое в настоящем Порядке, применяется в значении, в каком оно используется в Федеральном законе от 25.02.1999 № 39-ФЗ «Об инвестиционной деятельности </w:t>
        <w:br/>
        <w:t>в Российской Федерации, осуществляемой в форме капитальных вложений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2. Дополнить пунктом 1.6–1 следующего содержа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6–1. В случае реализации инвестиционных проектов, указанных </w:t>
        <w:br/>
        <w:t>в пункте 1.1 настоящего Порядка, в рамках проектов, определенных  постановлением Правительства Кировской области от 16.07.2018 № 349-П «Об организации проектной деятельности в органах исполнительной власти Кировской области», проверка инвестиционных проектов осуществляется на стадии формирования паспорта проекта (запроса на изменение паспорта проекта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20" w:before="0" w:after="72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нести изменение в приложение № 2 к Порядку, заменив в сноске «** В ценах года расчета стоимости инвестиционного проекта, указанной </w:t>
        <w:br/>
        <w:t xml:space="preserve">в </w:t>
      </w:r>
      <w:hyperlink r:id="rId3">
        <w:r>
          <w:rPr>
            <w:rStyle w:val="InternetLink"/>
            <w:sz w:val="28"/>
            <w:szCs w:val="28"/>
            <w:lang w:val="ru-RU"/>
          </w:rPr>
          <w:t>пункте 9</w:t>
        </w:r>
      </w:hyperlink>
      <w:r>
        <w:rPr>
          <w:sz w:val="28"/>
          <w:szCs w:val="28"/>
          <w:lang w:val="ru-RU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» слова «в </w:t>
      </w:r>
      <w:hyperlink r:id="rId4">
        <w:r>
          <w:rPr>
            <w:rStyle w:val="InternetLink"/>
            <w:sz w:val="28"/>
            <w:szCs w:val="28"/>
            <w:lang w:val="ru-RU"/>
          </w:rPr>
          <w:t>пункте 9</w:t>
        </w:r>
      </w:hyperlink>
      <w:r>
        <w:rPr>
          <w:sz w:val="28"/>
          <w:szCs w:val="28"/>
          <w:lang w:val="ru-RU"/>
        </w:rPr>
        <w:t xml:space="preserve">» словами «в </w:t>
      </w:r>
      <w:hyperlink r:id="rId5">
        <w:r>
          <w:rPr>
            <w:rStyle w:val="InternetLink"/>
            <w:sz w:val="28"/>
            <w:szCs w:val="28"/>
            <w:lang w:val="ru-RU"/>
          </w:rPr>
          <w:t>пункте 10</w:t>
        </w:r>
      </w:hyperlink>
      <w:r>
        <w:rPr>
          <w:sz w:val="28"/>
          <w:szCs w:val="28"/>
          <w:lang w:val="ru-RU"/>
        </w:rPr>
        <w:t>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 w:before="720" w:after="720"/>
        <w:ind w:left="0" w:hanging="0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 w:before="720" w:after="720"/>
        <w:ind w:left="0" w:hanging="0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yperlink" Target="consultantplus://offline/ref=F45025E39BD1D983561907E014F9F85EB0F0B0E066F3232659D472002DE53974FD6B49066D25AE50A9EC6DB5CC45EA3FF43A5B4DCFAC11AF13A7EEC0uB4CH" TargetMode="External"/><Relationship Id="rId4" Type="http://schemas.openxmlformats.org/officeDocument/2006/relationships/hyperlink" Target="consultantplus://offline/ref=F45025E39BD1D983561907E014F9F85EB0F0B0E066F3232659D472002DE53974FD6B49066D25AE50A9EC6DB5CC45EA3FF43A5B4DCFAC11AF13A7EEC0uB4CH" TargetMode="External"/><Relationship Id="rId5" Type="http://schemas.openxmlformats.org/officeDocument/2006/relationships/hyperlink" Target="consultantplus://offline/ref=F45025E39BD1D983561907E014F9F85EB0F0B0E066F3232659D472002DE53974FD6B49066D25AE50A9EC6DB5CC45EA3FF43A5B4DCFAC11AF13A7EEC0uB4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0:00Z</dcterms:created>
  <dc:creator>krivosheina_mv</dc:creator>
  <dc:description/>
  <cp:keywords/>
  <dc:language>en-US</dc:language>
  <cp:lastModifiedBy>slobodina_ai</cp:lastModifiedBy>
  <cp:lastPrinted>2021-07-27T12:50:00Z</cp:lastPrinted>
  <dcterms:modified xsi:type="dcterms:W3CDTF">2021-08-12T11:52:00Z</dcterms:modified>
  <cp:revision>4</cp:revision>
  <dc:subject/>
  <dc:title/>
</cp:coreProperties>
</file>